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ревнований по лёгкой атлетике «ШИПОВКА ЮНЫ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разовательных организаций Фурман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04.2025 г.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МОУ СШ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  <w:br/>
      </w:r>
    </w:p>
    <w:tbl>
      <w:tblPr>
        <w:tblW w:w="15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2"/>
        <w:gridCol w:w="992"/>
        <w:gridCol w:w="1135"/>
        <w:gridCol w:w="850"/>
        <w:gridCol w:w="851"/>
        <w:gridCol w:w="1275"/>
        <w:gridCol w:w="1418"/>
        <w:gridCol w:w="1276"/>
        <w:gridCol w:w="1418"/>
        <w:gridCol w:w="1204"/>
        <w:gridCol w:w="1134"/>
      </w:tblGrid>
      <w:tr>
        <w:trPr>
          <w:trHeight w:val="8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6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500, 600, 800, 1000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с разбе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2014-2015 г.р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улин С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 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333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2014-2015 г.р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к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а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ул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2012-2013 г.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люк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д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2012-2013 г.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кова Вар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аг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лпа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терин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2010-2011 г.р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ин П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зоров Владисл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люк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2010-2011 г.р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С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Нат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: ________________ </w:t>
      </w:r>
      <w:r>
        <w:rPr>
          <w:rFonts w:cs="Times New Roman" w:ascii="Times New Roman" w:hAnsi="Times New Roman"/>
          <w:b/>
        </w:rPr>
        <w:t>/А.С.Карпа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ья-секретарь _____________________/ Н.И.Золина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ревнований по лёгкой атлетике «ШИПОВКА ЮНЫ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разовательных организаций Фурман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04.2025 г.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МОУ Иванковская СШ </w:t>
        <w:br/>
      </w:r>
    </w:p>
    <w:tbl>
      <w:tblPr>
        <w:tblW w:w="15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2"/>
        <w:gridCol w:w="992"/>
        <w:gridCol w:w="1135"/>
        <w:gridCol w:w="850"/>
        <w:gridCol w:w="851"/>
        <w:gridCol w:w="1275"/>
        <w:gridCol w:w="1418"/>
        <w:gridCol w:w="1276"/>
        <w:gridCol w:w="1418"/>
        <w:gridCol w:w="1204"/>
        <w:gridCol w:w="1134"/>
      </w:tblGrid>
      <w:tr>
        <w:trPr>
          <w:trHeight w:val="8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6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500, 600, 800, 1000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с разбе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2012-2013 г.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Мар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Васи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2010-2011 г.р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ш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тумов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ер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цын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2010-2011 г.р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На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а Вас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канова А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: ________________ </w:t>
      </w:r>
      <w:r>
        <w:rPr>
          <w:rFonts w:cs="Times New Roman" w:ascii="Times New Roman" w:hAnsi="Times New Roman"/>
          <w:b/>
        </w:rPr>
        <w:t>/А.С.Карпа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ья-секретарь _____________________/ Н.И.Золина/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соревнований по лёгкой атлетике «ШИПОВКА ЮНЫ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разовательных организаций Фурман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04.2025 г.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МОУ СШ 3</w:t>
        <w:br/>
      </w:r>
    </w:p>
    <w:tbl>
      <w:tblPr>
        <w:tblW w:w="15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2"/>
        <w:gridCol w:w="992"/>
        <w:gridCol w:w="1135"/>
        <w:gridCol w:w="850"/>
        <w:gridCol w:w="851"/>
        <w:gridCol w:w="1275"/>
        <w:gridCol w:w="1418"/>
        <w:gridCol w:w="1276"/>
        <w:gridCol w:w="1418"/>
        <w:gridCol w:w="1204"/>
        <w:gridCol w:w="1134"/>
      </w:tblGrid>
      <w:tr>
        <w:trPr>
          <w:trHeight w:val="8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6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500, 600, 800, 1000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с разбе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2014-2015 г.р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лодькин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333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2014-2015 г.р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2012-2013 г.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рдин С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ишкевич Сав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равье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гаче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ябце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2012-2013 г.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тин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опян Ми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2010-2011 г.р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ский В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к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2010-2011 г.р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ин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това Анф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: ________________ </w:t>
      </w:r>
      <w:r>
        <w:rPr>
          <w:rFonts w:cs="Times New Roman" w:ascii="Times New Roman" w:hAnsi="Times New Roman"/>
          <w:b/>
        </w:rPr>
        <w:t>/А.С.Карпа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ья-секретарь _____________________/ Н.И.Золи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ревнований по лёгкой атлетике «ШИПОВКА ЮНЫ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разовательных организаций Фурман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04.2025 г.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МОУ СШ 1</w:t>
        <w:br/>
      </w:r>
    </w:p>
    <w:tbl>
      <w:tblPr>
        <w:tblW w:w="15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2"/>
        <w:gridCol w:w="992"/>
        <w:gridCol w:w="1135"/>
        <w:gridCol w:w="850"/>
        <w:gridCol w:w="851"/>
        <w:gridCol w:w="1275"/>
        <w:gridCol w:w="1418"/>
        <w:gridCol w:w="1276"/>
        <w:gridCol w:w="1418"/>
        <w:gridCol w:w="1204"/>
        <w:gridCol w:w="1134"/>
      </w:tblGrid>
      <w:tr>
        <w:trPr>
          <w:trHeight w:val="8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6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500, 600, 800, 1000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с разбе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2014-2015 г.р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ифьев 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>
          <w:trHeight w:val="333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2014-2015 г.р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ухин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тиева Яр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З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2012-2013 г.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2012-2013 г.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пал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2010-2011 г.р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ух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ноко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я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ал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2010-2011 г.р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шин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аси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ш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 Со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: ________________ </w:t>
      </w:r>
      <w:r>
        <w:rPr>
          <w:rFonts w:cs="Times New Roman" w:ascii="Times New Roman" w:hAnsi="Times New Roman"/>
          <w:b/>
        </w:rPr>
        <w:t>/А.С.Карпа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ья-секретарь _____________________/ Н.И.Золина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ревнований по лёгкой атлетике «ШИПОВКА ЮНЫ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разовательных организаций Фурман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04.2025 г.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МОУ СШ 7</w:t>
        <w:br/>
      </w:r>
    </w:p>
    <w:tbl>
      <w:tblPr>
        <w:tblW w:w="15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2"/>
        <w:gridCol w:w="992"/>
        <w:gridCol w:w="1135"/>
        <w:gridCol w:w="850"/>
        <w:gridCol w:w="851"/>
        <w:gridCol w:w="1275"/>
        <w:gridCol w:w="1418"/>
        <w:gridCol w:w="1276"/>
        <w:gridCol w:w="1418"/>
        <w:gridCol w:w="1204"/>
        <w:gridCol w:w="1134"/>
      </w:tblGrid>
      <w:tr>
        <w:trPr>
          <w:trHeight w:val="8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6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500, 600, 800, 1000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с разбе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2014-2015 г.р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бровский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а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33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2014-2015 г.р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б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2012-2013 г.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юно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2012-2013 г.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ладис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2010-2011 г.р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Сав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чмарь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>
          <w:trHeight w:val="309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2010-2011 г.р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ык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: ________________ </w:t>
      </w:r>
      <w:r>
        <w:rPr>
          <w:rFonts w:cs="Times New Roman" w:ascii="Times New Roman" w:hAnsi="Times New Roman"/>
          <w:b/>
        </w:rPr>
        <w:t>/А.С.Карпа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ья-секретарь _____________________/ Н.И.Золи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3:00Z</dcterms:created>
  <dc:creator>1</dc:creator>
  <dc:description/>
  <cp:keywords/>
  <dc:language>en-US</dc:language>
  <cp:lastModifiedBy>Admin</cp:lastModifiedBy>
  <cp:lastPrinted>2025-04-23T09:16:00Z</cp:lastPrinted>
  <dcterms:modified xsi:type="dcterms:W3CDTF">2025-04-24T06:37:00Z</dcterms:modified>
  <cp:revision>4</cp:revision>
  <dc:subject/>
  <dc:title>ПРОТОКОЛ соревнований по лёгкой атлетике «ШИПОВКА ЮНЫХ»</dc:title>
</cp:coreProperties>
</file>